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VINTEC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Словенска 9, 1104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34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110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NER, LASER. STAMPACA HP ORIGINAL (C6578D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EPSON T009 ORIGINAL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CANON 1120 ORIGINAL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LEXMARK 320E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62.5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7252 од 03.06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9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6-04T09:40:00Z</dcterms:modified>
  <cp:revision>3</cp:revision>
  <dc:subject/>
  <dc:title>JКП ГРАДСКО САОБРАЋАЈНО ПРЕДУЗЕЋЕ "БЕОГРАД"</dc:title>
</cp:coreProperties>
</file>